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tbl>
      <w:tblPr>
        <w:tblW w:w="10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49"/>
        <w:gridCol w:w="4716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 в МАДОУ д/с № 106 г. Тюмени</w:t>
            </w:r>
          </w:p>
        </w:tc>
        <w:tc>
          <w:tcPr>
            <w:tcW w:w="5965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</w:t>
            </w:r>
          </w:p>
        </w:tc>
      </w:tr>
      <w:tr>
        <w:trPr/>
        <w:tc>
          <w:tcPr>
            <w:tcW w:w="536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. № __________________</w:t>
            </w:r>
          </w:p>
        </w:tc>
        <w:tc>
          <w:tcPr>
            <w:tcW w:w="47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детский сад № 106 города Тю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милия, инициалы заявителя в родительном паде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исоединении к договору оказания услуги по реализации кислородных коктейлей</w:t>
      </w:r>
    </w:p>
    <w:tbl>
      <w:tblPr>
        <w:tblW w:w="102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, 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милия, имя, отчество заявителя полностью в именительном паде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 года рождения, место рождения 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ДД.ММ.ГГГ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, _______________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 док-та, удостоверяющего личность: паспорт гражданина РФ либо иное (указать)                                                           серия, н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н _________________ года 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ата выдачи: ДД.ММ.ГГГГ                                              сведения об органе, выдавшем докумен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______________________________________________________________________________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подразделения: ________________________, ИНН ______________________, проживающ _____ по адрес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казать при наличии сведений                              указать при наличии сведений                                        ий/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адрес места жительства (пребывания): почтовый индекс (если известно), субъект РФ, область, район (не указывается при проживании в городах областн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______________________________________________________________________________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начения), населенный пункт, улица, номер дома, номер (литера) корпуса, номер кварти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актный телефон __________________________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_________________________________________________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ующ_____ от имени и в интересах несовершеннолетнег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й/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___________________________________________________________________________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милия, имя, отчество ребенка в родительном паде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страховой номер индивидуального лицевого счета ребенка (СНИЛ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сновании 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указать данные документа, подтверждающего полномочия действовать от имени и в интересах несовершеннолетнего (в отношении родителей (зако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представителей) указываются реквизиты свидетельства о рождении): наименование документа, его сер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омер, дата выдачи и сведения о выдавшем орган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шу оказать услугу по реализации кислородных  коктейлей несовершеннолетнему, в интересах которого я действую. Срок оказания услуги: «____» ____________20__г.  по «____» ____________20__г. (не более 31.08.2025)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Прошу считать данное заявление, а также действия по его представлению (подаче) в МАДОУ д/с № 106 города Тюмени (далее – Учреждение) волеизъявлением и юридически значимым действием, направленным на заключение договора присоедин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азания услуги по реализации кислородных коктейле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, в соответствии с разделом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оговора (далее – Договор), размещенного на официальном сайте Учреждения в сети «Интернет»: http:/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do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частности, заявляю о своем присоединении в полном объеме (в целом) и безоговорочно к условиям Договора. Договор прошу считать заключенным с момента получения Учреждением настоящего заявления.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язуюсь производить оплату согласно п.3.2. ежемесячно в сумме ежемесячной платы в срок до 10 числа месяца оказания услуг (аванс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 Для целей, связанных с исполнением условий Договора, а именно: обмен информацией в рамках Учреждения,  непосредственного оказания и оформления приемки (факта оказания) услуг; формирование и предоставление необходимой отчетности; работа с задолженностью (выявление, формирование, взаимодействие с должником либо кредитором, погашение и взыскание), иные прямо не поименованные, но связанные с исполнением условий Договора цели – выражаю согласие на обработку представленных (перечисленных) в настоящем заявлении моих персональных данных, а также персональных данных несовершеннолетнего, в интересах которого я действую. Обработка персональных данных, согласие на которую выражено выше, может осуществляться следующими способами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– как с использованием, так и без использования средств автоматизации. Согласие дано на обработку персональных данных оператором: муниципальное автономное дошкольное образовательное учреждение детский сад № 106 города Тюмени, адрес: 625026, город Тюмень, пр.Геологоразведчиков, 12.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 выраженного согласия на обработку персональных данных: с даты получения Учреждением настоящего заявления на весь период оказания услуг, а также в течение всего срока хранения учетной документации в соответствии с законодательством, что не исключает возможности прекращения обработки оператором персональных данных до истечения указанного срока. Мне также разъяснено, известно и понятно мое право в любое время отозвать выраженное выше согласие на обработку персональных данных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строке фиксируется отказ заявителя в даче согласия на обработку персональных данных, при необходимости указывается 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сональных данных, или действий, в отношении которых выражается отказ в обработке персональных да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заполняется при отказе или частичном отказе в обработке персональных данных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е разъяснено, известно и понятно, что в случае отзыва согласия на обработку персональных данных или отказа в даче согласия на обработку персональных данных оператор вправе продолжить обработку персональных данных без моего согласия при наличии оснований, указанных в пунктах 2 - 11 части 1 статьи 6, части 2 статьи 10 и части 2 статьи 11 Федерального закона от 27.07.2006 № 152-ФЗ «О персональных данны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Фамилия, имя, отчество заявителя полностью, личная подпис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_____» _______________________ 20 _____г.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before="0" w:after="20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44:00Z</dcterms:created>
  <dc:creator>URIS</dc:creator>
  <dc:description/>
  <cp:keywords/>
  <dc:language>en-US</dc:language>
  <cp:lastModifiedBy>User</cp:lastModifiedBy>
  <cp:lastPrinted>2022-08-29T14:07:00Z</cp:lastPrinted>
  <dcterms:modified xsi:type="dcterms:W3CDTF">2024-08-16T07:36:00Z</dcterms:modified>
  <cp:revision>10</cp:revision>
  <dc:subject/>
  <dc:title/>
</cp:coreProperties>
</file>