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33"/>
        <w:gridCol w:w="5347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МАДОУ д/с № 106 г. Тюмени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</w:p>
        </w:tc>
      </w:tr>
      <w:tr>
        <w:trPr/>
        <w:tc>
          <w:tcPr>
            <w:tcW w:w="4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 № __________________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№ 106 города Тюме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нициалы заявителя в родительном падеж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и по приготовлению именинного пирога (Сладкоежка 2 (песочный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фамилия, имя, отчество заявителя полностью в именительном падеж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, 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док-та, удостоверяющего личность: паспорт гражданина РФ либо иное (указать)                                                              серия,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 года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та выдачи: ДД.ММ.ГГГГ                                              сведения об органе, выдавшем докум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дразделения: ________________________, проживающ _____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казать при наличии сведений                             ий/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адрес места жительства (пребывания): почтовый индекс (если известно), субъект РФ, область, район (не указывается при проживании в городах облас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я), населенный пункт, улица, номер дома, номер (литера) корпуса, номер кварт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 __________________________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шу оказать услугу по приготовлению именинного пирога. Дата оказания услуги: «____» ____________20__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нинник __________________________________________________________________________,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воспитанника                                                                                       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Прошу считать данную заявку, а также действия по её представлению (подаче) в МАДОУ д/с № 106 города Тюмени (далее – Учреждение) волеизъявлением и юридически значимым действием, направленным на заключение догово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я услуги по приготовлению именинного пирогав соответствии с разделом VI договора (далее – Договор), размещенного на официальном сайте Учреждения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106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говор прошу считать заключенным с момента получения Учреждением настоящей заявки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язуюсь производить оплату согласно п.3.2. Договора авансом (до дня оказания услуг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ля целей, связанных с исполнением условий Договора, а именно: обмен информацией в рамках Учреждения;  непосредственного оказания услуги; формирование и предоставление необходимой отчетности; работа с задолженностью (выявление, формирование, взаимодействие с должником либо кредитором, погашение и взыскание), иные прямо не поименованные, но связанные с исполнением условий Договора цели – выражаю согласие на обработку представленных (перечисленных) в настоящей заявке персональных данных.Обработка персональных данных, согласие на которую выражено выше, мож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– как с использованием, так и без использования средств автоматизации. Согласие дано на обработку персональных данных оператором: муниципальное автономное дошкольное образовательное учреждение детский сад № 106 города Тюмени, адрес: 625026, город Тюмень, пр. Геологоразведчиков, 12. Срок действия выраженного согласия на обработку персональных данных: с  даты получения  Учреждением настоящей заявки на весь период оказания услуг, а также в течение всего срока хранения учетной документации в соответствии с законодательством, что не исключает возможности прекращения обработки оператором персональных данных до истечения указанного срока. Мне также разъяснено, известно и понятно мое право в любое время отозвать выраженное выше согласие на обработку персональны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троке фиксируется отказ заявителя в даче согласия на обработку персональных данных, при необходимости указывается перечень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сональных данных, или действий, в отношении которых выражается отказ в обработке персональн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заполняется при отказе или частичном отказе в обработке персональных данны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разъяснено, известно и понятно, что в случае отзыва согласия на обработку персональных данных или отказа в даче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 заявителя полностью, личная подпис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» _______________________ 20 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69"/>
        <w:gridCol w:w="158"/>
        <w:gridCol w:w="123"/>
        <w:gridCol w:w="1153"/>
        <w:gridCol w:w="596"/>
        <w:gridCol w:w="822"/>
        <w:gridCol w:w="1059"/>
        <w:gridCol w:w="216"/>
        <w:gridCol w:w="1177"/>
        <w:gridCol w:w="383"/>
        <w:gridCol w:w="953"/>
        <w:gridCol w:w="181"/>
        <w:gridCol w:w="164"/>
        <w:gridCol w:w="686"/>
      </w:tblGrid>
      <w:tr>
        <w:trPr>
          <w:trHeight w:val="1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Форма N ПД-4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 № 40703810500004007067,   Филиал "Центральный" Банка ВТБ (ПАО),   БИК 044525411,  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Ава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 Сладкоежка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3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3,00 руб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6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7203207067 КПП 720301001 МАДОУ д/с № 106 города Тюмени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/с № 40703810500004007067,   Филиал "Центральный" Банка ВТБ (ПАО),   БИК 044525411,   к/с 30101810145250000411</w:t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, 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00000000000000000130   ОКТМО 71701000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 нача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ней по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числен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л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Аванс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а Сладкоежка 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3,00</w:t>
            </w:r>
          </w:p>
        </w:tc>
      </w:tr>
      <w:tr>
        <w:trPr>
          <w:trHeight w:val="21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63,00 руб.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6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84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19"/>
          <w:szCs w:val="19"/>
        </w:rPr>
      </w:pPr>
      <w:r>
        <w:rPr>
          <w:rFonts w:cs="Times New Roman" w:ascii="Times New Roman" w:hAnsi="Times New Roman"/>
          <w:bCs/>
          <w:color w:val="0070C0"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106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0:00Z</dcterms:created>
  <dc:creator>URIS</dc:creator>
  <dc:description/>
  <dc:language>en-US</dc:language>
  <cp:lastModifiedBy>User</cp:lastModifiedBy>
  <cp:lastPrinted>2018-09-13T13:55:00Z</cp:lastPrinted>
  <dcterms:modified xsi:type="dcterms:W3CDTF">2024-08-21T04:10:00Z</dcterms:modified>
  <cp:revision>2</cp:revision>
  <dc:subject/>
  <dc:title/>
</cp:coreProperties>
</file>