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049"/>
        <w:gridCol w:w="4298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МАДОУ д/с № 106 г. Тюмени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 __________________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06 города Тюм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нициалы заявителя в роди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услуги по приготовлению именинного пирога (Сладкоежка 1 (манник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амилия, имя, отчество заявителя полностью в именительном падеж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, 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док-та, удостоверяющего личность: паспорт гражданина РФ либо иное (указать)                                                              серия,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 года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та выдачи: ДД.ММ.ГГГГ                                              сведения об органе, выдавшем доку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________________________, проживающ _____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казать при наличии сведений                                       ий/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дрес места жительства (пребывания): почтовый индекс (если известно), субъект РФ, область, район (не указывается при проживании в городах облас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я), населенный пункт, улица, номер дома, номер (литера) корпуса, номер квар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__________________________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шу оказать услугу по приготовлению именинного пирога. Дата оказания услуги: «____» ____________20__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нник __________________________________________________________________________,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 воспитанника                                                                                       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ошу считать данную заявку, а также действия по её представлению (подаче) в  МАДОУ д/с № 106 города Тюмени</w:t>
            </w: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алее – Учреждение) волеизъявлением и юридически значимым действием, направленным на заключение догов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я услуги по приготовлению именинного пирога в соответствии с разделом VI договора (далее – Договор), размещенного на официальном сайте Учреждения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6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говор прошу считать заключенным с момента получения Учреждением настоящей заявки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язуюсь производить оплату согласно п.3.2. Договора авансом (до дня оказания услуги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ля целей, связанных с исполнением условий Договора, а именно: обмен информацией в рамках Учреждения;  непосредственного оказания услуги; формирование и предоставление необходимой отчетности; работа с задолженностью (выявление, формирование, взаимодействие с должником либо кредитором, погашение и взыскание), иные прямо не поименованные, но связанные с исполнением условий Договорацели – выражаю согласие на обработку представленных (перечисленных) в настоящей заявке персональных данных. Обработка персональных данных, согласие на которую выражено выше, может осуществляться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– как с использованием, так и без использования средств автоматизации.Согласие дано на обработку персональных данных оператором: муниципальное автономное дошкольное образовательное учреждение детский сад № 106 города Тюмени, адрес: 625026, город Тюмень, пр. Геологоразведчиков, 12.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выраженного согласия на обработку персональных данных: с даты получения Учреждением настоящей заявки на весь период оказания услуг, а также в течение всего срока хранения учетной документации в соответствии с законодательством, что не исключает возможности прекращения обработкио ператором персональных данных до истечения указанного срока. Мне также разъяснено, известно и понятно мое право в любое время отозвать выраженное выше согласие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троке фиксируется отказ заявителя в даче согласия на обработку персональных данных, при необходимости указывается перечен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сональных данных, или действий, в отношении которых выражается отказ в обработке персон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заполняется при отказе или частичном отказе в обработке персональных да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разъяснено, известно и понятно, что в случае отзыва согласия на обработку персональных данных или отказа в даче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 заявителя полностью, личная подпис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_» _______________________ 20 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</w:p>
    <w:tbl>
      <w:tblPr>
        <w:tblW w:w="105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61"/>
        <w:gridCol w:w="66"/>
        <w:gridCol w:w="123"/>
        <w:gridCol w:w="86"/>
        <w:gridCol w:w="642"/>
        <w:gridCol w:w="1107"/>
        <w:gridCol w:w="310"/>
        <w:gridCol w:w="1418"/>
        <w:gridCol w:w="153"/>
        <w:gridCol w:w="1393"/>
        <w:gridCol w:w="155"/>
        <w:gridCol w:w="1103"/>
        <w:gridCol w:w="31"/>
        <w:gridCol w:w="47"/>
        <w:gridCol w:w="670"/>
        <w:gridCol w:w="97"/>
        <w:gridCol w:w="320"/>
      </w:tblGrid>
      <w:tr>
        <w:trPr>
          <w:trHeight w:val="1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eastAsia="ru-RU"/>
              </w:rPr>
              <w:t xml:space="preserve">   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рма N ПД-4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7203207067 КПП 720301001 МАДОУ д/с № 106 города Тюмени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/с № 40703810500004007067,   Филиал "Центральный" Банка ВТБ (ПАО),   БИК 044525411,   к/с 30101810145250000411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, 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00000000000000000130   ОКТМО 71701000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нача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ней по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ислен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чен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ванс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 Сладкоежка 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7,0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77,00 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7203207067 КПП 720301001 МАДОУ д/с № 106 города Тюмени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/с № 40703810500004007067,   Филиал "Центральный" Банка ВТБ (ПАО),   БИК 044525411,   к/с 30101810145250000411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, 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00000000000000000130   ОКТМО 71701000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нача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ней по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ислен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ван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 Сладкоежка 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7,0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77,00 руб.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6367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9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 xml:space="preserve">Без лицевого счета </w:t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06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04:00Z</dcterms:created>
  <dc:creator>URIS</dc:creator>
  <dc:description/>
  <cp:keywords/>
  <dc:language>en-US</dc:language>
  <cp:lastModifiedBy>User</cp:lastModifiedBy>
  <cp:lastPrinted>2024-05-07T08:50:00Z</cp:lastPrinted>
  <dcterms:modified xsi:type="dcterms:W3CDTF">2024-08-30T04:33:00Z</dcterms:modified>
  <cp:revision>4</cp:revision>
  <dc:subject/>
  <dc:title/>
</cp:coreProperties>
</file>