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62"/>
        <w:gridCol w:w="5347"/>
      </w:tblGrid>
      <w:tr>
        <w:trPr/>
        <w:tc>
          <w:tcPr>
            <w:tcW w:w="36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МАДОУ д/с № 106 г. Тюмени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/>
        <w:tc>
          <w:tcPr>
            <w:tcW w:w="4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 __________________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06 города Тюм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нициалы заявителя в род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и по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 праздника «День рожд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амилия, имя, отчество заявителя полностью в именительном падеж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, 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док-та, удостоверяющего личность: паспорт гражданина РФ либо иное (указать)                                                           серия,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 года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та выдачи: ДД.ММ.ГГГГ                                              сведения об органе, выдавшем доку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________________________, проживающ _____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казать при наличии сведений                                      ий/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дрес места жительства (пребывания): почтовый индекс (если известно), субъект РФ, область, район (не указывается при проживании в городах облас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я), населенный пункт, улица, номер дома, номер (литера) корпуса, номер квар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__________________________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шу оказать услугу по организации праздника «День рождения». Дата оказания услуги: «____» ____________20__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нник __________________________________________________________________________,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амилия, имя, отчество воспитанника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г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шу считать данную заявку, а также действия по её представлению (подаче) в МАДОУ д/с № 106 города Тюмени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– Учреждение) волеизъявлением и юридически значимым действием, направленным на заключение догов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и по организации праздника «День рождения»в соответствии с разделом VI договора (далее – Договор), размещенного на официальном сайте Учреждения в сети «Интернет»: http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говор прошу считать заключенным с момента получения Учреждением настоящей заявки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язуюсь производить оплату согласно п.3.2. Договора авансом (до дня оказания услуги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ля целей, связанных с исполнением условий Договора, а именно: обмен информацией в рамках Учреждения; непосредственного оказания услуги; формирование и предоставление необходимой отчетности; работа с задолженностью (выявление, формирование, взаимодействие с должником либо кредитором, погашение и взыскание), иные прямо не поименованные, но связанные с исполнением условий Договорацели – выражаю согласие на обработку представленных (перечисленных) в настоящей заявке персональных данных. Обработка персональных данных, согласие на которую выражено выше, может осуществляться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– как с использованием, так и без использования средств автоматизации. Согласие дано на обработку персональных данных оператором: муниципальное автономное дошкольное образовательное учреждение детский сад № 106 города Тюмени, адрес: 625026, город Тюмень, пр. Геологоразведчиков, 12.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выраженного согласия на обработку персональных данных: с даты получения Учреждением настоящей заявки на весь период оказания услуг, а также в течение всего срока хранения учетной документации в соответствии с законодательством, что не исключает возможности прекращения обработки оператором персональных данных до истечения указанного срока. Мне также разъяснено, известно и понятно мое право в любое время отозвать выраженное выше согласие на обработку персональн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троке фиксируется отказ заявителя в даче согласия на обработку персональных данных, при необходимости указывается перечен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сональных данных, или действий, в отношении которых выражается отказ в обработке персон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заполняется при отказе или частичном отказе в обработке персональных да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разъяснено, известно и понятно, что в случае отзыва согласия на обработку персональных данных или отказа в даче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заявителя полностью, личная подпис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» _______________________ 20 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tbl>
      <w:tblPr>
        <w:tblW w:w="101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0"/>
        <w:gridCol w:w="125"/>
        <w:gridCol w:w="261"/>
        <w:gridCol w:w="767"/>
        <w:gridCol w:w="363"/>
        <w:gridCol w:w="771"/>
        <w:gridCol w:w="363"/>
        <w:gridCol w:w="1019"/>
        <w:gridCol w:w="363"/>
        <w:gridCol w:w="959"/>
        <w:gridCol w:w="363"/>
        <w:gridCol w:w="760"/>
        <w:gridCol w:w="324"/>
        <w:gridCol w:w="363"/>
        <w:gridCol w:w="343"/>
      </w:tblGrid>
      <w:tr>
        <w:trPr>
          <w:trHeight w:val="1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рма N ПД-4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7203207067 КПП 720301001 МАДОУ д/с № 106 города Тюмени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/с № 40703810500004007067, Филиал "Центральный" Банка ВТБ (ПАО), БИК 044525411, к/с 30101810145250000411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, 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00000000000000000130   ОКТМО 71701000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нач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ней пос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ислено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че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ванс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ь рождения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5,0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75,00 руб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49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7203207067 КПП 720301001 МАДОУ д/с № 106 города Тюмени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/с № 40703810500004007067, Филиал "Центральный" Банка ВТБ (ПАО), БИК 044525411, к/с 30101810145250000411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, 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00000000000000000130   ОКТМО 71701000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нач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ней пос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ислено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че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ванс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ь рождения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5,0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75,00 руб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49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рма N ПД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7:00Z</dcterms:created>
  <dc:creator>URIS</dc:creator>
  <dc:description/>
  <dc:language>en-US</dc:language>
  <cp:lastModifiedBy>User</cp:lastModifiedBy>
  <cp:lastPrinted>2021-02-03T08:50:00Z</cp:lastPrinted>
  <dcterms:modified xsi:type="dcterms:W3CDTF">2024-08-21T04:17:00Z</dcterms:modified>
  <cp:revision>2</cp:revision>
  <dc:subject/>
  <dc:title/>
</cp:coreProperties>
</file>